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湖北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申报投资保障前项目立项的单位及</w:t>
      </w:r>
    </w:p>
    <w:p>
      <w:pPr>
        <w:pStyle w:val="Normal"/>
        <w:snapToGrid w:val="false"/>
        <w:spacing w:lineRule="exact" w:line="440" w:before="0" w:after="468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/>
        <w:t>年度延迟验收的投资保障项目承担单位名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970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投机构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佑康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九派创业投资有限公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创投机构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博凡生物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科技创新朝阳创业投资有限公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力久臣工机械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十堰高新技术产业开发区创业服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百楚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高新技术产业投资有限公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汉迪机器人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九派创业投资有限公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华正多维软件技术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裕润立达股权投资管理有限公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米字科技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量科高投创业投资有限公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鹰飞拓光电子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东湖创新创业投资基金有限公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4:00Z</dcterms:created>
  <dc:creator>user</dc:creator>
  <dc:description/>
  <dc:language>en-US</dc:language>
  <cp:lastModifiedBy>user</cp:lastModifiedBy>
  <dcterms:modified xsi:type="dcterms:W3CDTF">2015-01-20T04:04:00Z</dcterms:modified>
  <cp:revision>2</cp:revision>
  <dc:subject/>
  <dc:title/>
</cp:coreProperties>
</file>